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nsultant Application Form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TDF-002/08 (Rev. 1)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0"/>
        <w:gridCol w:w="1530"/>
        <w:gridCol w:w="2430"/>
        <w:gridCol w:w="450"/>
        <w:gridCol w:w="3037"/>
      </w:tblGrid>
      <w:tr>
        <w:trPr>
          <w:trHeight w:val="53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rt 1 – The Basics</w:t>
            </w:r>
          </w:p>
        </w:tc>
      </w:tr>
      <w:tr>
        <w:trPr>
          <w:trHeight w:val="5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ull Na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</w:rPr>
              <w:t>[As it appears on your passport]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</w:rPr>
              <w:t xml:space="preserve">(Please insert your </w:t>
            </w:r>
            <w:r>
              <w:rPr>
                <w:rFonts w:cs="Calibri" w:ascii="Calibri" w:hAnsi="Calibri"/>
                <w:b/>
                <w:i/>
                <w:color w:val="808080"/>
              </w:rPr>
              <w:t>picture</w:t>
            </w:r>
            <w:r>
              <w:rPr>
                <w:rFonts w:cs="Calibri" w:ascii="Calibri" w:hAnsi="Calibri"/>
                <w:i/>
                <w:color w:val="808080"/>
              </w:rPr>
              <w:t xml:space="preserve"> here)</w:t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te of Birth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format: date.month.year]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Nationalit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state if having dual citizenship]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Languages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What languages are you comfortable using in a professional context?]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Company Na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if Self-employed]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rofessional title and/or type of Compan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i.e. Engr., Dr., Prof., Mag. / LLC, Corp., Partnership, etc.]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cademic Qualifications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</w:rPr>
              <w:t>[List your university / college degree(s)]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ostgraduate qualification and certifications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List postgraduate qualifications / certifications you hold, i.e. Masters, Ph.D., Advanced Higher Diploma, etc.]</w:t>
            </w:r>
          </w:p>
        </w:tc>
      </w:tr>
      <w:tr>
        <w:trPr>
          <w:trHeight w:val="8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ervices Offered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</w:rPr>
              <w:t>[What services do you offer? it is helpful to include what kind of work / project you are seeking; especially the ones leading to certifications and/or qualifications if there is any?]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rofessional profile URL and/or Company website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[URL </w:t>
            </w:r>
            <w:r>
              <w:rPr>
                <w:rFonts w:cs="Calibri" w:ascii="Calibri" w:hAnsi="Calibri"/>
                <w:i/>
                <w:color w:val="808080"/>
              </w:rPr>
              <w:t>Hyperlinks to these sites]</w:t>
            </w:r>
          </w:p>
        </w:tc>
      </w:tr>
      <w:tr>
        <w:trPr>
          <w:trHeight w:val="7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1.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ersonal/company summary statement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i/>
                <w:color w:val="808080"/>
              </w:rPr>
              <w:t>A brief sentence about you / your company’s preferred type of work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]</w:t>
            </w:r>
          </w:p>
        </w:tc>
      </w:tr>
      <w:tr>
        <w:trPr>
          <w:trHeight w:val="55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rt 2 – Contact Details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E-mail Addr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rimary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econdary:</w:t>
            </w:r>
          </w:p>
        </w:tc>
      </w:tr>
      <w:tr>
        <w:trPr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ersonal Website/Blog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[URL h</w:t>
            </w:r>
            <w:r>
              <w:rPr>
                <w:rFonts w:cs="Calibri" w:ascii="Calibri" w:hAnsi="Calibri"/>
                <w:i/>
                <w:color w:val="808080"/>
              </w:rPr>
              <w:t>yperlinks to these sites]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ocial Media Profiles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[URL h</w:t>
            </w:r>
            <w:r>
              <w:rPr>
                <w:rFonts w:cs="Calibri" w:ascii="Calibri" w:hAnsi="Calibri"/>
                <w:i/>
                <w:color w:val="808080"/>
              </w:rPr>
              <w:t>yperlinks to these sites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Contact Numbers (including prefix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Home/Mobile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Office:</w:t>
            </w:r>
          </w:p>
        </w:tc>
      </w:tr>
      <w:tr>
        <w:trPr>
          <w:trHeight w:val="7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Home Address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i/>
                <w:color w:val="808080"/>
              </w:rPr>
              <w:t>Or Country of Residence and state if having Split Residency]</w:t>
            </w:r>
          </w:p>
        </w:tc>
      </w:tr>
      <w:tr>
        <w:trPr>
          <w:trHeight w:val="7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Nearest Airport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i/>
                <w:color w:val="808080"/>
              </w:rPr>
              <w:t>ame of international/domestic airport of departure]</w:t>
            </w:r>
          </w:p>
        </w:tc>
      </w:tr>
      <w:tr>
        <w:trPr>
          <w:trHeight w:val="7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Office Address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i/>
                <w:color w:val="808080"/>
              </w:rPr>
              <w:t>Or company address if different from home address]</w:t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2.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ferences and/or referees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i/>
                <w:color w:val="808080"/>
              </w:rPr>
              <w:t>We will only contact them if and when necessary]</w:t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rt 3 – Career and Professional Experience</w:t>
            </w:r>
          </w:p>
        </w:tc>
      </w:tr>
      <w:tr>
        <w:trPr>
          <w:trHeight w:val="1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Brief Biography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i/>
                <w:color w:val="808080"/>
              </w:rPr>
              <w:t>Write this as if you were asked to submit a 100-word biography as a conference speaker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]</w:t>
            </w:r>
          </w:p>
        </w:tc>
      </w:tr>
      <w:tr>
        <w:trPr>
          <w:trHeight w:val="9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Key Competencies / Specialities/Area of Expertise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Draw up a list of key competencies or topics you are familiar with. The list should be no longer than 10 competencies / specialities]</w:t>
            </w:r>
          </w:p>
        </w:tc>
      </w:tr>
      <w:tr>
        <w:trPr>
          <w:trHeight w:val="10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rofessional membership, associations and/or networks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 xml:space="preserve">[Enter the professional associations you are a member of. Warning! </w:t>
            </w:r>
          </w:p>
        </w:tc>
      </w:tr>
      <w:tr>
        <w:trPr>
          <w:trHeight w:val="7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Company Accreditation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Provide a list of the professional accreditations and/or accreditation status being held by your company.]</w:t>
            </w:r>
          </w:p>
        </w:tc>
      </w:tr>
      <w:tr>
        <w:trPr>
          <w:trHeight w:val="19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Employment/Work/Consultancy History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[If you have a long record of employment with a range of institutions, it is preferable to ‘chunk’ them into types of work or roles rather than provide a detailed list of positions held. It is helpful to highlight your key achievements. This should also include experience in conducting public courses – number of years, etc.]</w:t>
            </w:r>
          </w:p>
        </w:tc>
      </w:tr>
      <w:tr>
        <w:trPr>
          <w:trHeight w:val="10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ssociation with other training provider(s)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highlight w:val="yellow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[Provide a l</w:t>
            </w:r>
            <w:r>
              <w:rPr>
                <w:rFonts w:cs="Calibri" w:ascii="Calibri" w:hAnsi="Calibri"/>
                <w:i/>
                <w:color w:val="808080"/>
              </w:rPr>
              <w:t>ist of other training providers you are currently associated with in and outside our region. State previous if no current association.</w:t>
            </w: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]</w:t>
            </w:r>
          </w:p>
        </w:tc>
      </w:tr>
      <w:tr>
        <w:trPr>
          <w:trHeight w:val="10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Other Projects Undertaken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Provide a list of those projects that you most enjoyed undertaking and where you really achieved something worthwhile. Include the names of the client organisations or the sector in which they operated.]</w:t>
            </w:r>
          </w:p>
        </w:tc>
      </w:tr>
      <w:tr>
        <w:trPr>
          <w:trHeight w:val="8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3.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ublications, conference speaking, Honours &amp; Awards …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What else have you achieved or produced?]</w:t>
            </w:r>
          </w:p>
        </w:tc>
      </w:tr>
      <w:tr>
        <w:trPr>
          <w:trHeight w:val="710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rt 4: Contractual Conditions</w:t>
            </w:r>
          </w:p>
        </w:tc>
      </w:tr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4.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Your daily fee and fee for complete 5-days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</w:rPr>
              <w:t xml:space="preserve">[What are your earning expectations on a daily basis and for a complete 5-day course? You might also mention if you are willing to work at reduced rates for back-to-back sessions.] </w:t>
            </w:r>
          </w:p>
        </w:tc>
      </w:tr>
      <w:tr>
        <w:trPr>
          <w:trHeight w:val="8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4.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Calendar Availability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You should mention any restrictions on availability or travel (e.g.: “May to July only” or “</w:t>
            </w:r>
            <w:r>
              <w:rPr>
                <w:rFonts w:cs="Calibri" w:ascii="Calibri" w:hAnsi="Calibri"/>
                <w:i/>
                <w:color w:val="808080"/>
                <w:lang w:val="en-US"/>
              </w:rPr>
              <w:t xml:space="preserve">Lagos </w:t>
            </w:r>
            <w:r>
              <w:rPr>
                <w:rFonts w:cs="Calibri" w:ascii="Calibri" w:hAnsi="Calibri"/>
                <w:i/>
                <w:color w:val="808080"/>
              </w:rPr>
              <w:t xml:space="preserve"> only”, or “Unavailable during Christmas”)]</w:t>
            </w:r>
          </w:p>
        </w:tc>
      </w:tr>
      <w:tr>
        <w:trPr>
          <w:trHeight w:val="8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4.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Other conditions/expectations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It is important to state any other conditions or expectations relevant to your entry into our pool of Consultants/Instructors.]</w:t>
            </w:r>
          </w:p>
        </w:tc>
      </w:tr>
      <w:tr>
        <w:trPr>
          <w:trHeight w:val="8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4.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rofessional Indemnity/Liability Insurance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Only if applicable: Do you have your own insurance to cover for any potential loss to the client?]</w:t>
            </w:r>
          </w:p>
        </w:tc>
      </w:tr>
      <w:tr>
        <w:trPr>
          <w:trHeight w:val="620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rt 5: Course Selection, Offering and Manuals</w:t>
            </w:r>
          </w:p>
        </w:tc>
      </w:tr>
      <w:tr>
        <w:trPr>
          <w:trHeight w:val="20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5.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Courses within our portfolio you could conduct and if you have manuals available or which could be adapted to suit the seminar outline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Please visit our web site: www.</w:t>
            </w:r>
            <w:r>
              <w:rPr>
                <w:rFonts w:cs="Calibri" w:ascii="Calibri" w:hAnsi="Calibri"/>
                <w:i/>
                <w:color w:val="808080"/>
                <w:lang w:val="en-US"/>
              </w:rPr>
              <w:t>saogtc</w:t>
            </w:r>
            <w:r>
              <w:rPr>
                <w:rFonts w:cs="Calibri" w:ascii="Calibri" w:hAnsi="Calibri"/>
                <w:i/>
                <w:color w:val="808080"/>
              </w:rPr>
              <w:t>.com]</w:t>
            </w:r>
          </w:p>
        </w:tc>
      </w:tr>
      <w:tr>
        <w:trPr>
          <w:trHeight w:val="15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5.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Courses outside our portfolio you could conduct. Also, please state if you have manuals for the seminars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Either public or in-house: Courses that you could conduct that are not available in our current offering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5.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lease advise titles of seminars you have conducted and duration of each courses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Either public or in-house: Courses that you have conducted regardless whether or not available in our current offering]</w:t>
            </w:r>
          </w:p>
        </w:tc>
      </w:tr>
      <w:tr>
        <w:trPr>
          <w:trHeight w:val="8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5.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lease name any clients you have previously conducted seminars for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[Either public or in-house: Through your own company or through prior training/consulting experience as a result of work undertaken in item no. 3.f above.]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2"/>
          <w:szCs w:val="12"/>
        </w:rPr>
      </w:pPr>
      <w:r>
        <w:rPr>
          <w:rFonts w:cs="Verdana" w:ascii="Verdana" w:hAnsi="Verdana"/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4"/>
          <w:szCs w:val="24"/>
        </w:rPr>
      </w:pPr>
      <w:r>
        <w:rPr>
          <w:rFonts w:cs="Verdana" w:ascii="Verdana" w:hAnsi="Verdana"/>
          <w:b/>
          <w:bCs/>
          <w:color w:val="0070C0"/>
          <w:sz w:val="24"/>
          <w:szCs w:val="24"/>
          <w:highlight w:val="yellow"/>
        </w:rPr>
        <w:t xml:space="preserve">Submit the Completed Form to </w:t>
      </w:r>
      <w:r>
        <w:rPr>
          <w:rFonts w:cs="Verdana" w:ascii="Verdana" w:hAnsi="Verdana"/>
          <w:b/>
          <w:bCs/>
          <w:color w:val="0070C0"/>
          <w:sz w:val="24"/>
          <w:szCs w:val="24"/>
          <w:highlight w:val="yellow"/>
          <w:lang w:val="en-US"/>
        </w:rPr>
        <w:t>info@saogtc.com</w:t>
      </w:r>
      <w:r>
        <w:rPr>
          <w:rFonts w:cs="Verdana" w:ascii="Verdana" w:hAnsi="Verdana"/>
          <w:b/>
          <w:bCs/>
          <w:color w:val="0070C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80"/>
          <w:sz w:val="24"/>
          <w:szCs w:val="24"/>
          <w:u w:val="single"/>
        </w:rPr>
        <w:t>For Office Use Onl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80"/>
          <w:sz w:val="24"/>
          <w:szCs w:val="24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eceived 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eceived 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Signatu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eferenc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008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80"/>
      </w:rPr>
      <w:t>Consultant Application Form</w:t>
      <w:tab/>
      <w:tab/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3</w:t>
    </w:r>
    <w:r>
      <w:rPr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/>
      <w:drawing>
        <wp:inline distT="0" distB="0" distL="0" distR="0">
          <wp:extent cx="823595" cy="800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94" r="-188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80"/>
        <w:sz w:val="10"/>
        <w:szCs w:val="10"/>
        <w:lang w:val="en-US" w:eastAsia="ja-JP"/>
      </w:rPr>
    </w:pPr>
    <w:r>
      <w:rPr>
        <w:color w:val="000080"/>
        <w:sz w:val="10"/>
        <w:szCs w:val="10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37465</wp:posOffset>
              </wp:positionV>
              <wp:extent cx="58293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.95pt" to="454pt,2.95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</w:pPr>
    <w:rPr>
      <w:rFonts w:ascii="Arial" w:hAnsi="Arial" w:eastAsia="MS Mincho;Kozuka Mincho Pro M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3:00Z</dcterms:created>
  <dc:creator>projects</dc:creator>
  <dc:description/>
  <dc:language>en-US</dc:language>
  <cp:lastModifiedBy>olubodun.jahswill</cp:lastModifiedBy>
  <cp:lastPrinted>2014-09-07T22:33:00Z</cp:lastPrinted>
  <dcterms:modified xsi:type="dcterms:W3CDTF">2020-01-17T15:40:46Z</dcterms:modified>
  <cp:revision>5</cp:revision>
  <dc:subject/>
  <dc:title>Consultants'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